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HWAŁA Nr X/159/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JMIKU WOJEWÓDZTWA PODKARPAC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dnia  23 grudnia 2024  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sprawie budżetu Województwa Podkarpackiego na 2025 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dstawie art. 18 pkt 6 i art. 61 ustawy z dnia 5 czerwca 1998 r. o samorządzie województwa /</w:t>
      </w:r>
      <w:r>
        <w:rPr>
          <w:rFonts w:cs="Arial" w:ascii="Arial" w:hAnsi="Arial"/>
          <w:sz w:val="24"/>
          <w:szCs w:val="24"/>
        </w:rPr>
        <w:t>Dz. U. z 2024 r. poz. 566 tj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/ oraz art. 48 ust. 1 pkt 3, art. 211-215, art. 239, art. 258 ust. 1 pkt 1 ustawy z dnia 27 sierpnia 2009 r. o finansach publicznych /Dz. U. </w:t>
        <w:br/>
        <w:t xml:space="preserve">z 2024 poz. 1530 z późn.zm./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jmik Województwa Podkarpac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hwala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plan dochodów budżetu Województwa Podkarpackiego na 2025 r. w kwocie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539.873.298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na którą składają się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 dochody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834.816.818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 dochody majątkow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05.056.48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Szczegółowy plan dochodów według działów, rozdziałów, paragrafów klasyfikacji budżetowej oraz źródeł w podziale na dochody bieżące i dochody majątkowe zawiera tabela Nr 1 do uchwały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Ustala się plan wydatków budżetu Województwa Podkarpackiego na 2025 r.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2.678.796.781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na którą składają si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wydatki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295.759.845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 na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jednostek budżetow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534.433.062,- zł,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tym na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nagrodzenia i składki od nich naliczan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41.926.706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związane z realizacją ich statutowych zadań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92.506.356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tacje na zadania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87.029.139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świadczenia na rzecz osób fizyczn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.776.589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datki na programy finansowane z udziałem środków pochodzących z budżetu Unii Europejskiej oraz środków pochodzących ze źródeł zagranicznych niepodlegających zwrotowi, w części związanej z realizacją zadań jednostki samorządu terytorialnego w kwocie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: 350.648.009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płaty z tytułu poręczeń i gwarancji udzielonych przez jednostkę samorządu terytorialnego, przypadające do spłaty w danym roku budżetowym w kwocie: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.720.718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bsługę długu jednostki samorządu terytorialnego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.152.328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atki majątkow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383.036.936,- zł, w tym n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inwestycje i zakupy inwestycyjne w kwo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368.036.936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w tym na programy finansowane z udziałem środków pochodzących z budżetu Unii Europejskiej oraz środków pochodzących ze źródeł zagranicznych niepodlegających zwrotowi, </w:t>
        <w:br/>
        <w:t xml:space="preserve">w części związanej z realizacją zadań jednostki samorządu terytorialnego </w:t>
        <w:br/>
        <w:t xml:space="preserve">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66.014.851,-z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kup i objęcie akcji i udziałów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5.000.000,-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Szczegółowy plan wydatków według działów, rozdziałów, paragrafów klasyfikacji budżetowej zawiera tabela Nr 2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planowany deficyt budżetu Województwa Podkarpackiego na koniec 2025 r. </w:t>
        <w:br/>
        <w:t xml:space="preserve">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38.923.483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przychody na finansowanie planowanego deficytu budżetu Województwa Podkarpackiego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138.923.483,- zł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tym z tytuł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niewykorzystanych środków na rachunku bieżącym budżetu, wynikających </w:t>
        <w:br/>
        <w:t xml:space="preserve">z rozliczenia dochodów i wydatków nimi finansowanych związanych ze szczególnymi zasadami wykonywania budżetu określonymi w odrębnych ustawa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500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02" w:hanging="218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iewykorzystanych środków pieniężnych na rachunku bieżącym budżetu, wynikających z rozliczenia środków określonych w art. 5 ust. 1 pkt 2 ustawy </w:t>
        <w:br/>
        <w:t xml:space="preserve">o finansach publicznych i dotacji na realizację programu, projektu lub zadania finansowanego z udziałem tych środków w kwocie:  </w:t>
      </w:r>
      <w:r>
        <w:rPr>
          <w:rFonts w:cs="Arial" w:ascii="Arial" w:hAnsi="Arial"/>
          <w:b/>
          <w:sz w:val="24"/>
          <w:szCs w:val="24"/>
        </w:rPr>
        <w:t>406.512,-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502" w:hanging="218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płaty pożyczek udzielonych z budżetu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.337.727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wyżki budżetu jednostki samorządu terytorialnego z lat ubiegłych w kwocie: </w:t>
      </w:r>
      <w:r>
        <w:rPr>
          <w:rFonts w:cs="Arial" w:ascii="Arial" w:hAnsi="Arial"/>
          <w:b/>
          <w:sz w:val="24"/>
          <w:szCs w:val="24"/>
        </w:rPr>
        <w:t>68.021.758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567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olnych środków jako nadwyżki środków pieniężnych na rachunku bieżącym budżetu jednostki samorządu terytorialnego, wynikających z rozliczeń wyemitowanych papierów wartościowych, kredytów i pożyczek z lat ubiegłych </w:t>
        <w:br/>
        <w:t xml:space="preserve">w kwocie: </w:t>
      </w:r>
      <w:r>
        <w:rPr>
          <w:rFonts w:cs="Arial" w:ascii="Arial" w:hAnsi="Arial"/>
          <w:b/>
          <w:sz w:val="24"/>
          <w:szCs w:val="24"/>
        </w:rPr>
        <w:t>65.657.486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Ustala się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chody na </w:t>
      </w:r>
      <w:r>
        <w:rPr>
          <w:rFonts w:cs="Arial" w:ascii="Arial" w:hAnsi="Arial"/>
          <w:sz w:val="24"/>
          <w:szCs w:val="24"/>
        </w:rPr>
        <w:t xml:space="preserve">spłatę wcześniej zaciągniętych zobowiązań w kwocie: </w:t>
      </w:r>
      <w:r>
        <w:rPr>
          <w:rFonts w:cs="Arial" w:ascii="Arial" w:hAnsi="Arial"/>
          <w:b/>
          <w:sz w:val="24"/>
          <w:szCs w:val="24"/>
        </w:rPr>
        <w:t xml:space="preserve">23.893.334,-zł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 tytułu </w:t>
      </w:r>
      <w:r>
        <w:rPr>
          <w:rFonts w:cs="Arial" w:ascii="Arial" w:hAnsi="Arial"/>
          <w:sz w:val="24"/>
          <w:szCs w:val="24"/>
        </w:rPr>
        <w:t>nadwyżki budżetu jednostki samorządu terytorialnego z lat ubiegłych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kreśla się klasyfikację przychodów, o których mowa w ust. 1 pkt 1 w § 905 - Przychody jednostek samorządu terytorialnego z niewykorzystanych środków pieniężnych  na rachunku bieżącym budżetu, wynikających z rozliczenia dochodów </w:t>
        <w:br/>
        <w:t>i wydatków nimi finansowanych związanych ze szczególnymi zasadami wykonywania budżetu określonymi w odrębnych ustawach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kreśla się klasyfikację przychodów, o których mowa w ust. 1 pkt 2 w § 906 – Przychody jednostek samorządu terytorialnego z wynikających z rozliczenia środków określonych w art. 5 ust. 1 pkt 2 ustawy i dotacji na realizację programu, projektu lub zadania finansowanego z udziałem tych środków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kreśla się klasyfikację przychodów, o których mowa w ust. 1 pkt 3 w § 951 – Przychody ze spłat pożyczek i kredytów udzielonych ze środków publicznych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kreśla się klasyfikację przychodów, o których mowa w ust. 1 pkt 4 i ust. 2 w § 957 – Nadwyżki z lat ubiegłych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kreśla się klasyfikację przychodów, o których mowa w ust. 1 pkt 5  w § 950 – Wolne środki, o których mowa w art. 217 ust.2 pkt 6 ustawy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rozchody z tytułu spłaty rat pożyczki długoterminowej z Banku Rozwoju Rady Europy (CEB)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3.893.334,- 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Określa się klasyfikację rozchodów, o których mowa w ust. 1 pkt 1 w § 993 – Spłaty otrzymanych zagranicznych pożyczek i kredytów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limit zobowiązań z tytułu zaciąganych kredytów i pożyczek na pokrycie występującego w ciągu roku przejściowego deficytu budżetu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0.00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wydatki przypadające do spłaty w roku 2025 z tytułu poręczeń i gwarancji udzielonych przez Województwo Podkarpacki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.720.718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Tworzy się rezerwę ogólną w kwocie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5.057.000,-zł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. Tworzy się rezerwy celowe w kwocie ogółem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20.937.49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w tym z przeznaczeniem na: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436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wydatki bieżące związane z realizacją programów finansowanych z udziałem środków, o których mowa w art. 5 ust. 1 pkt 2 ustawy o finansach publicznych  - 2.000.000,-zł,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wkład własny, wydatki niekwalifikowalne związane z realizacją przez wojewódzkie jednostki budżetowe oraz wojewódzkie osoby prawne zadań bieżących przy udziale pozyskanych środków zewnętrznych pochodzących z innych źródeł niż określone </w:t>
        <w:br/>
        <w:t>w art. 5 ust. 1 pkt 2 ustawy o finansach publicznych - 2.000.00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stypendia dla uczniów i słuchaczy osiągających najlepsze wyniki w nauce oraz znajdujących się w trudnych warunkach materialnych, uczących się w szkołach policealnych i szkołach policealnych dla dorosłych wchodzących w skład medyczno – społecznych centrów kształcenia zawodowego i ustawicznego prowadzonych przez Województwo Podkarpackie  - 770.00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dofinansowanie zadań własnych realizowanych przez organizacje pozarządowe </w:t>
        <w:br/>
        <w:t>z udziałem środków zewnętrznych  - 200.00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większenie wydatków na wynagrodzenia, składki od nich naliczane, odprawy, nagrody i inne świadczenia przysługujące na podstawie odrębnych przepisów osobom zatrudnionym w jednostkach budżetowych i instytucjach kultury podległych Samorządowi Województwa Podkarpackiego  - 30.000.00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realizację zadań własnych z zakresu zarządzania kryzysowego – 5.393.00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koszty kształcenia i doskonalenia nauczycieli w szkołach i placówkach oświatowych prowadzonych przez Województwo Podkarpackie  - 270.462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nagrody dla nauczycieli w szkołach i placówkach oświatowych prowadzonych przez Województwo Podkarpackie - 145.611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pomoc zdrowotną dla nauczycieli - 67.615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sfinansowanie wzrostu kosztów zakupu energii w jednostkach budżetowych i instytucjach kultury - 1.514.583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</w:t>
      </w:r>
      <w:r>
        <w:rPr>
          <w:rFonts w:cs="Arial" w:ascii="Arial" w:hAnsi="Arial"/>
          <w:bCs/>
          <w:kern w:val="2"/>
          <w:sz w:val="24"/>
          <w:szCs w:val="24"/>
        </w:rPr>
        <w:t>organizację przez wojewódzkie instytucje kultury wydarzeń wpisujących się w hasło Europejskich Dni Dziedzictwa, ogłaszane przez Narodowy Instytut Dziedzictwa - 100.00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cję wydarzeń z zakresu promocji zdrowia poświęconych profilaktyce nowotworów prostaty i jąder realizowanych przez podmioty lecznicze (do uruchomienia po ustaleniu możliwości zrealizowania wydarzeń przez podmioty lecznicze z terenu województwa podkarpackiego) </w:t>
      </w:r>
      <w:r>
        <w:rPr>
          <w:rFonts w:cs="Arial" w:ascii="Arial" w:hAnsi="Arial"/>
          <w:kern w:val="2"/>
          <w:sz w:val="24"/>
          <w:szCs w:val="24"/>
        </w:rPr>
        <w:t>– 250.00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wydatki majątkowe związane z realizacją programów finansowanych z udziałem środków, o których mowa w art. 5 ust. 1 pkt 2 ustawy o finansach publicznych  - 20.000.000,-zł,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wkład własny, wydatki niekwalifikowalne związane z realizacją przez wojewódzkie jednostki budżetowe oraz wojewódzkie osoby prawne zadań inwestycyjnych przy udziale pozyskanych środków zewnętrznych pochodzących z innych źródeł niż określone w art. 5 ust. 1 pkt 2 ustawy o finansach publicznych  - 15.000.00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dofinansowanie inwestycji i zakupów inwestycyjnych uczelni (do uruchomienia po zgromadzeniu informacji o potrzebach tych jednostek)  - 1.700.00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zakup i objęcie akcji i udziałów w spółkach prawa handlowego (do uruchomienia po podjęciu przez Sejmik Województwa odrębnych uchwał dotyczących tworzenia spółek prawa handlowego i przystępowania do nich oraz określania zasad wnoszenia wkładów, a także obejmowania, nabywania udziałów i akcji)  - 13.450.00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zwiększenie kwot przeznaczonych na sfinansowanie zamówień publicznych w wojewódzkich jednostkach budżetowych oraz wojewódzkich osobach prawnych w celu umożliwienia rozstrzygnięć postępowań o  udzielenie zamówień publicznych, a także na pokrycie waloryzacji wynagrodzeń oraz roszczeń wykonawców na zadaniach realizowanych lub zrealizowanych, w szczególności na skutek wzrostu kosztów ich realizacji – 22.876.219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zakup dzieł sztuki oraz eksponatów muzealnych przez wojewódzkie instytucje kultury (do uruchomienia po uzyskaniu informacji o możliwości ich pozyskania)  - 1.200.000,-zł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zakupy inwestycyjne i inwestycje wojewódzkich ośrodków ruchu drogowego (do uruchomienia po ustaleniu zasad i trybu udzielania dotacji przez Sejmik Województwa Podkarpackiego) - 4.000.000,-z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la się plan dochodów i wydatków związanych ze szczególnymi zasadami wykonywania budżetu jednostki samorządu wynikającymi z odrębnych ustaw,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wy z dnia 3 lutego 1995 r. o ochronie gruntów rolnych i leśnych (z późn. zm.), </w:t>
        <w:br/>
        <w:t>z tego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15.000.000,- zł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dziale 010 w rozdziale 01042 </w:t>
        <w:br/>
        <w:t>z tytułu opłat za wyłączenie z produkcji gruntów rolny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5.000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dziale 010 w rozdziale 01042 </w:t>
        <w:br/>
        <w:t>z przeznaczeniem na realizację zadań z zakresu ochrony, rekultywacji i poprawy jakości gruntów rolnych, z tego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11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) wydatki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3.87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otacje celowe dla gmin z przeznaczeniem na modernizację dróg dojazdowych do gruntów rolnych, renowację zbiorników wodnych służących małej retencji oraz użyźnianie gleb o niskiej wartości produkcyjnej, ulepszanie rzeźby terenu i struktury przestrzennej gleb, usuwanie kamieni i odkrzaczanie – 3.580.000,-zł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otacje celowe dla powiatów z przeznaczeniem na zakup sprzętu pomiarowego i informatycznego oraz oprogramowania niezbędnego do prowadzenia spraw ochrony gruntów rolnych, modernizację dróg dojazdowych do gruntów rolnych oraz renowację zbiorników wodnych służących małej retencji – 50.000,-zł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aktualizacja oprogramowania geodezyjnego Bentley – 84.000,-zł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aktualizacja kluczy TurboMap –  6.000,-zł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zakup sprzętu pomiarowego i informatycznego oraz oprogramowania na potrzeby  prowadzących sprawy ochrony gruntów rolnych – 150.00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hanging="567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b)  wydatki majątkow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1.130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otacje celowe dla gmin z przeznaczeniem na budowę i modernizację dróg dojazdowych do gruntów rolnych oraz budowę i renowację zbiorników wodnych służących małej retencji – 10.670.000,-zł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dotacje celowe dla powiatów z przeznaczeniem na zakup sprzętu pomiarowego i informatycznego oraz oprogramowania niezbędnego do prowadzenia spraw ochrony gruntów rolnych, budowę i modernizację dróg dojazdowych do gruntów rolnych oraz budowę i renowację zbiorników wodnych służących małej retencji – 50.000,-zł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zakup bezzałogowego statku powietrznego o konstrukcji wielowirnikowca wraz 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z akcesoriami, oprogramowaniem oraz wdrożeniem – 360.000,-zł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zakup sprzętu pomiarowego i informatycznego oraz oprogramowania na potrzeby prowadzących obsługę dochodów budżetu województwa związanych </w:t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z wyłączeniem z produkcji gruntów rolnych – 50.000,-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) ustawy z dnia 16 grudnia 2005 r. o Funduszu Kolejowym (z późn. zm.), z tego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.875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dziale 600 w rozdziale 60001 </w:t>
        <w:br/>
        <w:t>z tytułu środków otrzymanych z państwowych funduszy celowych na realizację zadań bieżących oraz na finansowanie lub dofinansowanie kosztów realizacji inwestycji i zakupów inwestycyjnych jednostek sektora finansów publicznych (w tym dochody bieżące – 5.375.000,-zł, dochody majątkowe – 1.500.000,-zł)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6.875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dziale 600 w rozdziale 60001 </w:t>
        <w:br/>
        <w:t>z przeznaczeniem na realizację zadań z zakresu modernizacji oraz napraw pojazdów kolejowych przeznaczonych do przewozów pasażerskich wykonywanych na podstawie umowy o świadczeniu usług publicznych, w tym:</w:t>
      </w:r>
    </w:p>
    <w:p>
      <w:pPr>
        <w:pStyle w:val="Akapitzlist"/>
        <w:spacing w:lineRule="auto" w:line="360" w:before="0" w:after="0"/>
        <w:ind w:left="1134" w:hanging="425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) wydatki bieżąc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5.375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realizację zadania pn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Naprawy, przeglądy i rewizje pojazdów szynowych</w:t>
      </w:r>
      <w:r>
        <w:rPr>
          <w:rFonts w:eastAsia="Times New Roman" w:cs="Arial" w:ascii="Arial" w:hAnsi="Arial"/>
          <w:sz w:val="24"/>
          <w:szCs w:val="24"/>
          <w:lang w:eastAsia="pl-PL"/>
        </w:rPr>
        <w:t>” – 5.275.000,-zł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Utrzymanie zespołów trakcyjnych” – 100.000,-zł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425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b) wydatki majątkowe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500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realizację zadania pn. „Modernizacja (ulepszenie) pojazdów szynowych"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26 października 1982 r. o wychowaniu w trzeźwości i przeciwdziałaniu alkoholizmowi (z późn. zm.), z tego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649.200,-,zł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dziale 756 w rozdziale 75618 </w:t>
        <w:br/>
        <w:t>z tytułu opłat za wydawanie zezwoleń na obrót hurtowy napojami alkoholowymi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lan wydatków bieżących w kwocie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649.2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tym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567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) w dziale 851 w rozdziale 85153: w kwocie 150.000,-zł z przeznaczeniem na realizację zadań z zakresu przeciwdziałania narkomanii w ramach </w:t>
      </w:r>
      <w:r>
        <w:rPr>
          <w:rFonts w:eastAsia="Times New Roman" w:cs="Arial" w:ascii="Arial" w:hAnsi="Arial"/>
          <w:sz w:val="24"/>
          <w:szCs w:val="24"/>
          <w:lang w:eastAsia="pl-PL"/>
        </w:rPr>
        <w:t>Wojewódzkiego Programu Profilaktyki i Rozwiązywania Problemów Alkoholowych oraz Przeciwdziałania Narkomanii na lata 2022-203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567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b) w dziale 851 w rozdziale 85154: w kwocie 349.200,-zł z przeznaczeniem na realizację zadań z zakresu przeciwdziałania alkoholizmowi wynikających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1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ojewódzkiego Programu Profilaktyki i Rozwiązywania Problemów Alkoholowych oraz Przeciwdziałania Narkomanii na lata 2022-2030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3" w:hanging="426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c) w dziale 852 w rozdziale 85205: w kwocie 150.000,-zł z przeznaczeniem na realizację zadań w ramach </w:t>
      </w:r>
      <w:r>
        <w:rPr>
          <w:rFonts w:cs="Arial" w:ascii="Arial" w:hAnsi="Arial"/>
          <w:sz w:val="24"/>
          <w:szCs w:val="24"/>
        </w:rPr>
        <w:t>Wojewódzkiego Programu Przeciwdziałania Przemocy Domowej na lata 2024-203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27 kwietnia 2001 r. Prawo ochrony środowiska (z późn. zm.), w dziale 900 w rozdziale 90019, z tego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00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tytułu 3% wpływu </w:t>
        <w:br/>
        <w:t>z tytułu opłat za korzystanie ze środowisk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00.000,- 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z tego:</w:t>
      </w:r>
    </w:p>
    <w:p>
      <w:pPr>
        <w:pStyle w:val="Normal"/>
        <w:spacing w:lineRule="auto" w:line="360" w:before="0" w:after="0"/>
        <w:ind w:left="1276" w:hanging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) </w:t>
      </w:r>
      <w:r>
        <w:rPr>
          <w:rFonts w:eastAsia="Times New Roman" w:cs="Arial" w:ascii="Arial" w:hAnsi="Arial"/>
          <w:sz w:val="24"/>
          <w:szCs w:val="24"/>
          <w:lang w:eastAsia="pl-PL"/>
        </w:rPr>
        <w:t>wynagrodzenia i składki od nich naliczane pracowników zajmujących się</w:t>
        <w:br/>
        <w:t>kontrolą i windykacją opłat za korzystanie ze środowiska oraz opłat i kar za usuwanie drzew i krzewów – 375.000,-zł,</w:t>
      </w:r>
    </w:p>
    <w:p>
      <w:pPr>
        <w:pStyle w:val="Normal"/>
        <w:spacing w:lineRule="auto" w:line="360" w:before="0" w:after="0"/>
        <w:ind w:left="1276" w:hanging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b) </w:t>
      </w:r>
      <w:r>
        <w:rPr>
          <w:rFonts w:eastAsia="Times New Roman" w:cs="Arial" w:ascii="Arial" w:hAnsi="Arial"/>
          <w:sz w:val="24"/>
          <w:szCs w:val="24"/>
          <w:lang w:eastAsia="pl-PL"/>
        </w:rPr>
        <w:t>szkolenia pracowników w zakresie ochrony środowiska, naliczania opłat i kar za korzystanie ze środowiska – 25.000,-zł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wy z dnia 11 maja 2001 r. o obowiązkach przedsiębiorców w zakresie gospodarowania niektórymi odpadami oraz o opłacie produktowej, ustawy z dnia </w:t>
        <w:br/>
        <w:t xml:space="preserve">20 stycznia 2005 r. o recyklingu pojazdów wycofanych z eksploatacji, ustawy z dnia </w:t>
        <w:br/>
        <w:t xml:space="preserve">13 czerwca 2013 r. o gospodarce opakowaniami i odpadami opakowaniowymi </w:t>
        <w:br/>
        <w:t xml:space="preserve">ustawy z dnia 11 września 2015 r. o zużytym sprzęcie elektrycznym </w:t>
        <w:br/>
        <w:t>i elektronicznym (z późn. zm.), w dziale 900 w rozdziale 90020, z t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3.400,- zł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 tytułu 1% wpływu z tytułu opłaty recyklingowej za opakowania,</w:t>
      </w:r>
      <w:r>
        <w:rPr>
          <w:rFonts w:cs="Arial" w:ascii="Arial" w:hAnsi="Arial"/>
          <w:sz w:val="24"/>
          <w:szCs w:val="24"/>
        </w:rPr>
        <w:t xml:space="preserve"> 2% i 10 % wpływu z tytułu opłaty produktowej oraz dodatkowej opłaty produktowej, 5% wpływu z tytułu opłat za nieosiągnięcie wymaganego poziomu odzysku i recyklingu odpadów pochodzących z pojazdów wycofanych z eksploatacji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10% wpływu z tytułu opłat na publiczne kampanie edukacyjne,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141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3.4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z przeznaczeniem na: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nagrodzenia i składki od nich naliczane pracowników zaangażowanych </w:t>
        <w:br/>
        <w:t>w obsługę administracyjną systemu poboru opłat – 68.400,-zł,</w:t>
      </w:r>
    </w:p>
    <w:p>
      <w:pPr>
        <w:pStyle w:val="Normal"/>
        <w:spacing w:lineRule="auto" w:line="360" w:before="0" w:after="0"/>
        <w:ind w:left="1134" w:hanging="425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b)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lenia pracowników w zakresie prowadzenia spraw związanych </w:t>
        <w:br/>
        <w:t xml:space="preserve">z weryfikowaniem sprawozdań o produktach i opakowaniach oraz o wysokości opłaty produktowej, przygotowywania decyzji ustalających wysokość zaległości </w:t>
        <w:br/>
        <w:t>z tytułu opłaty produktowej, decyzji ustalających dodatkową opłatę produktową, decyzji o odroczeniu terminu płatności, rozłożeniu na raty lub umorzeniu opłaty produktowej, a także decyzji o  stwierdzeniu nadpłaty z tytułu opłaty produktowej – 5.000,-zł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24 kwietnia 2009 r. o bateriach i akumulatorach (z późn. zm.) w dziale 900 w rozdziale 90024, z tego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3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tytułu 5% wpływu z tytułu opłat za wprowadzanie do obrotu baterii i akumulatorów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3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lenia pracowników zajmujących się kontrolą i windykacją opłat za wprowadzenie do obrotu baterii </w:t>
        <w:br/>
        <w:t>i akumulatorów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14 grudnia 2012 r. o odpadach (z późn. zm.) w dziale 900 w rozdziale 90026, z tego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50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tytułu 35,65 % wpływu z opłaty rejestrowej i opłaty rocznej od podmiotów wprowadzających produkty, produkty </w:t>
        <w:br/>
        <w:t xml:space="preserve">w opakowaniach i gospodarujących odpadami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wydatków bieżących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50.00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 przeznaczeniem na: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a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nagrodzenia i składki od nich naliczane pracowników zajmujących się prowadzeniem rejestru Bazy danych o produktach i opakowaniach oraz </w:t>
        <w:br/>
        <w:t>o gospodarce odpadami (BDO) – 145.000,-zł,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b) szkolenia pracowników w zakresie prowadzenia spraw związanych z Bazą danych o produktach i opakowaniach oraz o gospodarce odpadami – 5.000,-z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31 marca 2020 r. o zmianie ustawy o szczególnych rozwiązaniach związanych z zapobieganiem, przeciwdziałaniem i zwalczaniem COVID-19, innych chorób zakaźnych oraz wywołanych nimi sytuacji kryzysowych oraz niektórych innych ustaw ( Dz. U. z 2020r, poz.568 z późn. zm.), z tego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lan dochodów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0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lan wydatków w dziale 600 w rozdziale 60013 na zadanie pn. „</w:t>
      </w:r>
      <w:r>
        <w:rPr>
          <w:rFonts w:cs="Arial" w:ascii="Arial" w:hAnsi="Arial"/>
          <w:sz w:val="24"/>
          <w:szCs w:val="24"/>
        </w:rPr>
        <w:t xml:space="preserve">Budowa węzła na skrzyżowaniu autostrady A4 z drogą wojewódzką Nr 986 w m. Ostrów” w kwocie </w:t>
      </w:r>
      <w:r>
        <w:rPr>
          <w:rFonts w:cs="Arial" w:ascii="Arial" w:hAnsi="Arial"/>
          <w:b/>
          <w:sz w:val="24"/>
          <w:szCs w:val="24"/>
        </w:rPr>
        <w:t>500.000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odrębnia się plan wydatków na zadania realizowane w ramach programów finansowanych z udziałem środków, o których mowa w art. 5 ust. 1 pkt 2 i 3, ustawy </w:t>
        <w:br/>
        <w:t xml:space="preserve">o finansach publicznych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716.662.86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w tym dotacje celowe na rzecz beneficjentów programu regionalnego Fundusze Europejskie dla Podkarpacia </w:t>
        <w:br/>
        <w:t xml:space="preserve">2021-2027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55.020.753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(wykazane w pkt III ppkt 1 tabeli, o której mowa </w:t>
        <w:br/>
        <w:t>w ust. 2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az wydatków, o których mowa w ust. 1 określa tabela Nr 3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142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ogólną kwotę dotacji podmiotowych dla jednostek sektora finansów publicznych i jednostek spoza sektora finansów publicznych w wysokości: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109.054.795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 tym dl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instytucji kultury w kwocie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05.321.900,- zł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 zakładów aktywności zawodowej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732.895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Szczegółowy podział dotacji, o których mowa w ust. 1 określa załącznik Nr 1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ogólną kwotę dotacji celowych z budżetu dla jednostek sektora finansów publicznych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44.545.727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Szczegółowy podział dotacji, o których mowa w ust. 1 określa załącznik Nr 2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ogólną kwotę dotacji celowych na zadania publiczne zlecone do realizacji jednostkom spoza sektora finansów publicznych oraz na cele publiczne związane </w:t>
        <w:br/>
        <w:t xml:space="preserve">z realizacją zadań Samorządu Województwa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10.272.968,- 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Podział dotacji, o których mowa w ust. 1 określa załącznik Nr 3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 Ustala się ogólną kwotę dotacji przedmiotowych dla jednostek spoza sektora finansów publicznych w wysokości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50.207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Wykaz dotacji o których mowa w ust. 1 określa załącznik Nr 4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stala się ogólną kwotę dotacji celowych na pomoc finansową udzielaną innym jednostkom samorządu terytorialnego na dofinansowanie własnych zadań bieżących oraz zadań inwestycyjnych i zakupów inwestycyjnych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5.420.818,-zł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zczegółowy podział dotacji, o których mowa w ust. 1 określa załącznik Nr 5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la się ogólną kwotę dotacji celowych na zadania powierzone do realizacji innym jednostkom samorządu terytorialnego w wysokości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2.068.634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az dotacji, o których mowa w ust. 1 określa załącznik Nr 6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 Ustala się plan dochodów i wydatków związanych z realizacją zadań wspólnych realizowanych na podstawie porozumień między jednostkami samorządu terytorialnego, w tym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dochody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.254.865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 wydatk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.254.865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Zestawienie planu dochodów i wydatków, o których mowa w ust. 1 określa załącznik Nr 7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</w:t>
        <w:tab/>
        <w:t xml:space="preserve">Ustala się dotacje celowe na realizację programu regionalnego Fundusze Europejskie dla Podkarpacia 2021-2027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1.248.457,- 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Szczegółowy podział dotacji, o których mowa w ust. 1 określa załącznik Nr 8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19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la się dotacje celowe na realizację programu Pomoc Techniczna dla Funduszy Europejskich 2021-2027 w wysokości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1.393.500,-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Szczegółowy podział dotacji, o których mowa w ust. 1 określa załącznik Nr 9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la się dotacje celowe na realizację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80" w:hanging="796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ogramu Jednolitego Rynku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18.824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080" w:hanging="796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Instrumentu Finansowego LIFE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.255.709,-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Szczegółowy podział dotacji, o których mowa w ust. 1 określa załącznik Nr 10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1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la się dotacje celowe na realizacj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ogramu Interreg Polska-Słowacja 2021-2027 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.743.018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rajowego Planu Odbudowy i Zwiększania Odporności w wysokośc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785.275,-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Szczegółowy podział dotacji, o których mowa w ust. 1 określa załącznik Nr 11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 Ustala się plan dochodów i wydatków związanych z realizacją zadań z zakresu administracji rządowej oraz innych zadań zleconych Samorządowi Województwa Podkarpackiego ustawami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) dochody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5.204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) wydatki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5.204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Plan dochodów i wydatków, o których mowa w ust. 1 określa załącznik Nr  12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 Ustala się plan dochodów podlegających przekazaniu do budżetu państwa związanych z realizacją zadań z zakresu administracji rządowej w kwocie: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66.000,-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 Plan dochodów, o których mowa w ust. 1 określa załącznik Nr 13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lan dochodów gromadzonych na wyodrębnionym rachunku przez wojewódzkie oświatowe jednostki budżetowe oraz wydatków nimi finansowanych określa załącznik Nr 14 do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5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poważnia się Zarząd Województwa Podkarpackiego do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onywania zmian w budżecie w ramach poszczególnych działów klasyfikacji budżetowej  polegających na zmniejszeniu lub zwiększeniu w ramach wydatków bieżących wydatków na uposażenia i wynagrodzenia ze stosunku pracy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okonywania zmian w planie wydatków majątkowych budżetu w ramach działów klasyfikacji budżetowej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dokonywania zmian w planie dochodów i wydatków związanych ze:</w:t>
      </w:r>
    </w:p>
    <w:p>
      <w:pPr>
        <w:pStyle w:val="Normal"/>
        <w:shd w:fill="FFFFFF" w:val="clear"/>
        <w:spacing w:lineRule="auto" w:line="36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zmianą kwot lub uzyskaniem płatności przekazywanych z budżetu środków europejskich, o ile zmiany te nie pogorszą wyniku budżetu,</w:t>
      </w:r>
    </w:p>
    <w:p>
      <w:pPr>
        <w:pStyle w:val="Normal"/>
        <w:shd w:fill="FFFFFF" w:val="clear"/>
        <w:spacing w:lineRule="auto" w:line="36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zmianami w realizacji przedsięwzięcia finansowanego z udziałem środków europejskich albo środków, o których mowa w art. 5 ust. 1 pkt 3, o ile zmiany te nie pogorszą wyniku budżetu,</w:t>
      </w:r>
    </w:p>
    <w:p>
      <w:pPr>
        <w:pStyle w:val="Normal"/>
        <w:shd w:fill="FFFFFF" w:val="clear"/>
        <w:spacing w:lineRule="auto" w:line="36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) zwrotem płatności otrzymanych z budżetu środków europejskich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kazania kierownikom jednostek organizacyjnych Województwa Podkarpackiego uprawnień do dokonywania przeniesień planowanych wydatków bieżących związanych z zapewnieniem ich prawidłowego funkcjonowania, w ramach danego rozdziału, </w:t>
        <w:br/>
        <w:t xml:space="preserve">z wyłączeniem wydatkó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na uposażenia i wynagrodzenia ze stosunku pra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wydatków na zakup środków żywności i usług cateringowo – gastronomicznych,  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 w:before="0" w:after="0"/>
        <w:ind w:left="284" w:hanging="284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lokowania wolnych środków budżetowych na rachunkach w innych bankach niż bank wykonujący bankową obsługę budżetu Województw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realizacji zadań związanych z pomocą obywatelom Ukrainy w związku </w:t>
        <w:br/>
        <w:t>z konfliktem zbrojnym na terytorium tego państwa, upoważnia się Zarząd Województwa Podkarpackiego do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konywania zmian w planie dochodów i wydatków budżetu Województwa, w tym dokonywania przeniesień wydatków między działami klasyfikacji budżetow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okonywania czynności, o których mowa w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</w:rPr>
        <w:instrText xml:space="preserve"> HYPERLINK "https://sip.lex.pl/" \l "/document/17569559?unitId=art(258)ust(1)pkt(2)&amp;cm=DOCUMENT"</w:instrText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  <w:shd w:fill="FFFFFF" w:val="clear"/>
        </w:rPr>
        <w:t>art. 258 ust. 1 pkt 2</w:t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 ustawy z dnia 27 sierpnia 2009 r. o finansach publicz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onywania zmian w planie wydatków budżetu Województwa związanych </w:t>
        <w:br/>
        <w:t>z wprowadzeniem nowych inwestycji lub zakupów inwestycyjnych, o ile zmiana ta nie pogorszy wyniku budżetu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poważnia się Zarząd Województwa do zaciągania kredytów i pożyczek na pokrycie występującego w ciągu roku budżetowego przejściowego deficytu budżetu województwa – do kwoty: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0.000.000,- z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0" w:name="_Hlk118973693"/>
      <w:bookmarkEnd w:id="0"/>
      <w:r>
        <w:rPr>
          <w:rFonts w:eastAsia="Times New Roman" w:cs="Arial" w:ascii="Arial" w:hAnsi="Arial"/>
          <w:bCs/>
          <w:sz w:val="24"/>
          <w:szCs w:val="24"/>
          <w:lang w:eastAsia="pl-PL"/>
        </w:rPr>
        <w:t>§ 2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obowiązuje się Zarząd Województwa Podkarpackiego, w ramach przysługującej mu kompetencji do wykonywania budżetu Województwa na 2025 r., do ustalenia wykazu zadań, przy realizacji których planuje się poniesienie wydatków na zakup środków żywności i usług cateringowo – gastronomicznych oraz określenia wysokości wydatków na ten cel, w terminie 14 dni od podjęcia niniejszej uchwały.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2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1" w:name="_Hlk118973693"/>
      <w:bookmarkEnd w:id="1"/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nie uchwały powierza się Zarządowi Województw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3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dzór nad wykonaniem uchwały powierza się Komisji Budżetu, Mienia i Finansów oraz Komisji Rewizyjnej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§ 3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chwała wchodzi w życie z dniem podjęcia z mocą obowiązującą od dnia 1 stycznia 2025 r. i podlega ogłoszeniu w Dzienniku Urzędowym Województwa Podkarpackiego.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5" w:before="50" w:after="50"/>
      <w:outlineLvl w:val="2"/>
    </w:pPr>
    <w:rPr>
      <w:rFonts w:ascii="Times New Roman" w:hAnsi="Times New Roman" w:eastAsia="Times New Roman" w:cs="Times New Roman"/>
      <w:b/>
      <w:bCs/>
      <w:color w:val="525252"/>
      <w:sz w:val="19"/>
      <w:szCs w:val="19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525252"/>
      <w:sz w:val="19"/>
      <w:szCs w:val="19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8:00Z</dcterms:created>
  <dc:creator>m.fura</dc:creator>
  <dc:description/>
  <cp:keywords/>
  <dc:language>en-US</dc:language>
  <cp:lastModifiedBy>Malinowska Magdalena</cp:lastModifiedBy>
  <cp:lastPrinted>2024-11-14T10:08:00Z</cp:lastPrinted>
  <dcterms:modified xsi:type="dcterms:W3CDTF">2024-12-30T07:13:00Z</dcterms:modified>
  <cp:revision>205</cp:revision>
  <dc:subject/>
  <dc:title/>
</cp:coreProperties>
</file>